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45529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35.85pt" to="155.85pt,788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SCHERO Alessand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dei Gracchi, 32 - 00192 Rom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+390639737937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bile 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34925613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06354966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.paschero@dreamyourmind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Web 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www.dreamyourmind.com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07 / 01 / 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4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DW-DreamyourMind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Viale degli Ammiragli, 114  -  00136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Agenzia di Comunicazione istituzionale e d’impresa, web design, grafica pubblicitaria, marketing territoriale, lobby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bero professionista assoc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Generale e  Account Manager.  Attività di ricerca, sviluppo e gestione dei clienti e di consulenza a 360° sulla realizzazione del progetto di comunicazione in base alle specifiche esigenze del committen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5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en-GB"/>
              </w:rPr>
              <w:t xml:space="preserve">Telecom Italia Group - Telecontact Center Sp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Via Vincenzo Lamaro, 81  -  00173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ntact Cent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ddetto al settore </w:t>
            </w: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  <w:t>Operations  Domestic Wirelines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del 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Servizio Clienti Residenziali  1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customer care e di commercializzazione prodotti  e servizi di Telecom Italia e supporto alla rete vendita dei negozi affiliati Telecom Ita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3 –  genn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</w:rPr>
              <w:t>Soft People Contact Centre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Via Tiburtina, 1072  -  00156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Contact Cent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 xml:space="preserve">Operatore Front-End de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ervizio Clienti 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Diners Club International (Gruppo Citibank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di  customer care, controllo, gestione  e recupero crediti , help desk  P.O.S., supporto esercenti  e rete agenti commerci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2001 – giugn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</w:rPr>
              <w:t>E-Loft Educational S.r.l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Via Castelfidardo, 60  - 00185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estata giornalistica on-line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www.E-Loft.it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 xml:space="preserve">Web editor; web content develop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eazione di strategie editoriali, ricerca e gestione di informazioni provenienti da fonti esterne, scelta e identificazione delle notizie, produzione, pubblicazione e aggiornamento dei contenu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1 – giugn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IPALMO </w:t>
            </w: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– Istituto per le relazioni internazionali tra l’Italia e i Paesi dell’Africa, America Latina e Medio Orie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Via degli Scipioni, 147  -  00192 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Istituto di ricerche e studi di politica ed economia internazion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Ricerc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 e organizzazione delle principali fonti riguardanti la politica e l’economia internazionali per la realizzazione di Schede Paese per la “Valutazione politico-economica delle prospettive di sviluppo” dei Paesi dell’area balcanica (in particolare Macedonia e Serbia-Montenegro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0 – otto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S.I.O.I. </w:t>
            </w: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– Società Italiana per l’Organizzazione Internaz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z w:val="20"/>
                <w:lang w:val="it-IT"/>
              </w:rPr>
              <w:t>Piazza San Marco, 51  - 00186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Ente morale a carattere internazionalistico (ONU), sottoposto alla vigilanza del Ministero degli Affari Este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Tutor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 i corsi di formazione internazionale per pubblici funzion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 e organizzazione delle principali fonti bibliografiche e risorse on-line riguardanti la politica e l’economia internazionali ; gestione amministrativa completa dei corsisti ; supporto tecnico e logistico in aula (luci, microfoni, impianti audiovisivi, materiale didattico, ecc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ttobre 2003 –  marzo 200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 xml:space="preserve">Centro Studi Web Marketing Society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la Markon.net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l Web Unit Manager è una nuova figura professionale con competenze trasversali, sia tecniche che umanistiche, in grado di attuare in azienda progetti nell'E-Business in generale ed Internet in particolare, attraverso l’utilizzo combinato di strategie di marketing, comunicazione e Knowledge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Web Unit Manager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02 – giugno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entro di ricerca in Studi Europei ed Internazionali “EuroSapi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delle politiche europee per l’Allargamento dell’Unione con particolare attenzione alle questioni euromediterrane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pecializzazione post-laur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1 – aprile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Metauniversity – Challenge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form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arketing, comunicazione, P.N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aster in Marketing e Comunic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0 – marz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SIOI – Società Italiana per l’Organizzazione Internazion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uperiore per la formazione inter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comunitario, economia internazionale, scienza della politica, finanziamenti comuni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Operatore Comunitar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esperto di europrogettazione e fondi strutturali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1994 – novembr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Roma “La Sapi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Soc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logia, diritto, economia, informatica, inglese, marketing, comunicazione istituzionale e d’impre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Laurea in Scienze della Comunicazione con votazione 110 / 11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indirizzo comunicazione istituzionale e d’impres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89 – giugno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Liceo Ginnasio Statale “Cornelio Taci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aliano, storia, filosofia, inglese, latino, gre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Maturità classica sperimentale con votazione 60 / 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 (Certificazione T.o.e.f.l. test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 (Certificazione Istituto Cervante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iploma del Corso di Office Automation </w:t>
            </w:r>
            <w:r>
              <w:rPr>
                <w:rFonts w:cs="Arial Narrow" w:ascii="Arial Narrow" w:hAnsi="Arial Narrow"/>
                <w:lang w:val="it-IT"/>
              </w:rPr>
              <w:t xml:space="preserve">presso la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“Nuove Tecniche Mail 2000” </w:t>
            </w:r>
            <w:r>
              <w:rPr>
                <w:rFonts w:cs="Arial Narrow" w:ascii="Arial Narrow" w:hAnsi="Arial Narrow"/>
                <w:lang w:val="it-IT"/>
              </w:rPr>
              <w:t>di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oma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lang w:val="it-IT"/>
              </w:rPr>
              <w:t xml:space="preserve">con votazione finale di :  </w:t>
            </w:r>
            <w:r>
              <w:rPr>
                <w:rFonts w:cs="Arial Narrow" w:ascii="Arial Narrow" w:hAnsi="Arial Narrow"/>
                <w:b/>
                <w:lang w:val="it-IT"/>
              </w:rPr>
              <w:t>58 / 60</w:t>
            </w:r>
            <w:r>
              <w:rPr>
                <w:rFonts w:cs="Arial Narrow" w:ascii="Arial Narrow" w:hAnsi="Arial Narrow"/>
                <w:lang w:val="it-IT"/>
              </w:rPr>
              <w:t xml:space="preserve">. Buona conoscenza dei sistemi operativi Windows 2000 e Windows XP/NT. Buona conoscenza di tutti gli applicativi del pacchetto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MS Office 2000</w:t>
            </w:r>
            <w:r>
              <w:rPr>
                <w:rFonts w:cs="Arial Narrow" w:ascii="Arial Narrow" w:hAnsi="Arial Narrow"/>
                <w:lang w:val="it-IT"/>
              </w:rPr>
              <w:t xml:space="preserve">. Conoscenza di base anche di programmi di ritocco fotografico tipo </w:t>
            </w:r>
            <w:r>
              <w:rPr>
                <w:rFonts w:cs="Arial Narrow" w:ascii="Arial Narrow" w:hAnsi="Arial Narrow"/>
                <w:b/>
                <w:lang w:val="it-IT"/>
              </w:rPr>
              <w:t>Adobe Photoshop</w:t>
            </w:r>
            <w:r>
              <w:rPr>
                <w:rFonts w:cs="Arial Narrow" w:ascii="Arial Narrow" w:hAnsi="Arial Narrow"/>
                <w:lang w:val="it-IT"/>
              </w:rPr>
              <w:t xml:space="preserve">. Ottima capacità di navigazione e ricerca in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Internet. 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Buona Conoscenza del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Sistema di CRM SIEBEL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mbro fondatore della sezione italiana dell’Associazione europea </w:t>
            </w:r>
            <w:r>
              <w:rPr>
                <w:rFonts w:cs="Arial Narrow" w:ascii="Arial Narrow" w:hAnsi="Arial Narrow"/>
                <w:b/>
              </w:rPr>
              <w:t>“CERP Students”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Confédération Européenne des Relations Publiques)</w:t>
            </w:r>
            <w:r>
              <w:rPr>
                <w:rFonts w:cs="Arial Narrow" w:ascii="Arial Narrow" w:hAnsi="Arial Narrow"/>
              </w:rPr>
              <w:t xml:space="preserve"> nella quale ha più volte ricoperto </w:t>
            </w:r>
            <w:r>
              <w:rPr>
                <w:rFonts w:cs="Arial Narrow" w:ascii="Arial Narrow" w:hAnsi="Arial Narrow"/>
                <w:b/>
                <w:bCs/>
              </w:rPr>
              <w:t>incarichi direttivi</w:t>
            </w:r>
            <w:r>
              <w:rPr>
                <w:rFonts w:cs="Arial Narrow" w:ascii="Arial Narrow" w:hAnsi="Arial Narrow"/>
              </w:rPr>
              <w:t xml:space="preserve"> (resp. Ufficio stampa e resp. Rapporti istituzionali), partecipando anche a numerosi workshops e Congressi internazionali (</w:t>
            </w:r>
            <w:r>
              <w:rPr>
                <w:rFonts w:cs="Arial Narrow" w:ascii="Arial Narrow" w:hAnsi="Arial Narrow"/>
                <w:i/>
              </w:rPr>
              <w:t>Oslo, Maastricht, Gent, Roma, Essen</w:t>
            </w:r>
            <w:r>
              <w:rPr>
                <w:rFonts w:cs="Arial Narrow" w:ascii="Arial Narrow" w:hAnsi="Arial Narrow"/>
              </w:rPr>
              <w:t>) in lingua inglese.  Iscritto all’</w:t>
            </w:r>
            <w:r>
              <w:rPr>
                <w:rFonts w:cs="Arial Narrow" w:ascii="Arial Narrow" w:hAnsi="Arial Narrow"/>
                <w:b/>
              </w:rPr>
              <w:t>Atlante della Comunicazione Italian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Lunga </w:t>
            </w:r>
            <w:r>
              <w:rPr>
                <w:rFonts w:cs="Arial Narrow" w:ascii="Arial Narrow" w:hAnsi="Arial Narrow"/>
                <w:b/>
              </w:rPr>
              <w:t>attività teatrale</w:t>
            </w:r>
            <w:r>
              <w:rPr>
                <w:rFonts w:cs="Arial Narrow" w:ascii="Arial Narrow" w:hAnsi="Arial Narrow"/>
              </w:rPr>
              <w:t xml:space="preserve"> in qualità di attore dilettante presso l’Associazione Culturale </w:t>
            </w:r>
            <w:r>
              <w:rPr>
                <w:rFonts w:cs="Arial Narrow" w:ascii="Arial Narrow" w:hAnsi="Arial Narrow"/>
                <w:i/>
              </w:rPr>
              <w:t>“Il Ventilabro”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Autore </w:t>
            </w:r>
            <w:r>
              <w:rPr>
                <w:rFonts w:cs="Arial Narrow" w:ascii="Arial Narrow" w:hAnsi="Arial Narrow"/>
              </w:rPr>
              <w:t xml:space="preserve">di racconti di vario genere, poesie, soggetti e  sceneggiature teatrali e cinematografiche originali.  Ha partecipato alla </w:t>
            </w:r>
            <w:r>
              <w:rPr>
                <w:rFonts w:cs="Arial Narrow" w:ascii="Arial Narrow" w:hAnsi="Arial Narrow"/>
                <w:b/>
              </w:rPr>
              <w:t>Seconda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assegna di Teatro Breve</w:t>
            </w:r>
            <w:r>
              <w:rPr>
                <w:rFonts w:cs="Arial Narrow" w:ascii="Arial Narrow" w:hAnsi="Arial Narrow"/>
              </w:rPr>
              <w:t xml:space="preserve"> promossa dal </w:t>
            </w:r>
            <w:r>
              <w:rPr>
                <w:rFonts w:cs="Arial Narrow" w:ascii="Arial Narrow" w:hAnsi="Arial Narrow"/>
                <w:i/>
              </w:rPr>
              <w:t>Teatro Agorà</w:t>
            </w:r>
            <w:r>
              <w:rPr>
                <w:rFonts w:cs="Arial Narrow" w:ascii="Arial Narrow" w:hAnsi="Arial Narrow"/>
              </w:rPr>
              <w:t xml:space="preserve"> di Roma, in veste di autore e regista. E’ tra i vincitori del </w:t>
            </w:r>
            <w:r>
              <w:rPr>
                <w:rFonts w:cs="Arial Narrow" w:ascii="Arial Narrow" w:hAnsi="Arial Narrow"/>
                <w:b/>
                <w:bCs/>
              </w:rPr>
              <w:t>concorso nazionale di poesi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“Habere Artem”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b/>
                <w:bCs/>
              </w:rPr>
              <w:t xml:space="preserve"> “Poesie del Nuovo Millennio” </w:t>
            </w:r>
            <w:r>
              <w:rPr>
                <w:rFonts w:cs="Arial Narrow" w:ascii="Arial Narrow" w:hAnsi="Arial Narrow"/>
              </w:rPr>
              <w:t xml:space="preserve">indetti dalla </w:t>
            </w:r>
            <w:r>
              <w:rPr>
                <w:rFonts w:cs="Arial Narrow" w:ascii="Arial Narrow" w:hAnsi="Arial Narrow"/>
                <w:i/>
                <w:iCs/>
              </w:rPr>
              <w:t>Rivista Orizzonti</w:t>
            </w:r>
            <w:r>
              <w:rPr>
                <w:rFonts w:cs="Arial Narrow" w:ascii="Arial Narrow" w:hAnsi="Arial Narrow"/>
              </w:rPr>
              <w:t>. E’ inserito nell’</w:t>
            </w:r>
            <w:r>
              <w:rPr>
                <w:rFonts w:cs="Arial Narrow" w:ascii="Arial Narrow" w:hAnsi="Arial Narrow"/>
                <w:b/>
                <w:bCs/>
              </w:rPr>
              <w:t>Enciclopedia nazionale dei Poeti Emergenti</w:t>
            </w:r>
            <w:r>
              <w:rPr>
                <w:rFonts w:cs="Arial Narrow" w:ascii="Arial Narrow" w:hAnsi="Arial Narrow"/>
              </w:rPr>
              <w:t xml:space="preserve">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SCHERO Alessandr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DW-Dreamyourmind sr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Viale degli Ammiragli, 114  - 00136 Roma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dreamyourmind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Loft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8:07:00Z</dcterms:created>
  <dc:creator>Christopher ADAM</dc:creator>
  <dc:description/>
  <cp:keywords/>
  <dc:language>en-US</dc:language>
  <cp:lastModifiedBy>pippo</cp:lastModifiedBy>
  <cp:lastPrinted>2004-09-22T01:14:00Z</cp:lastPrinted>
  <dcterms:modified xsi:type="dcterms:W3CDTF">2007-01-23T00:31:00Z</dcterms:modified>
  <cp:revision>51</cp:revision>
  <dc:subject/>
  <dc:title>* NOTE</dc:title>
</cp:coreProperties>
</file>